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120"/>
        <w:ind w:right="-7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a di adesione concorso “PER IL MANIFESTO DELL’ECOSCUOLA”</w:t>
      </w:r>
    </w:p>
    <w:p>
      <w:pPr>
        <w:pStyle w:val="Normal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far pervenire </w:t>
      </w:r>
      <w:r>
        <w:rPr>
          <w:rFonts w:cs="Arial" w:ascii="Arial" w:hAnsi="Arial"/>
          <w:b/>
          <w:sz w:val="22"/>
          <w:szCs w:val="22"/>
        </w:rPr>
        <w:t>entro il 30 aprile 2009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u w:val="single"/>
        </w:rPr>
        <w:t>marialuisa.belvisi@istruzione.it</w:t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oppure tramite posta a MIUR-Ufficio Scolastico Regionale per la Lombardia – Ufficio II - via Ripamonti, 85 - 20141 - Milano – All’attenzione di Luisa Belvisi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113665</wp:posOffset>
                </wp:positionV>
                <wp:extent cx="5717540" cy="6228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6228720"/>
                          <a:chOff x="0" y="0"/>
                          <a:chExt cx="5717520" cy="622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7520" cy="62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48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della Scuola/Istit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48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 della scuola</w:t>
                              </w:r>
                            </w:p>
                            <w:p>
                              <w:pPr>
                                <w:tabs>
                                  <w:tab w:val="center" w:pos="6663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°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  <w:tab w:val="right" w:pos="6804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tt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19" w:leader="none"/>
                                  <w:tab w:val="right" w:pos="6804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incia</w:t>
                              </w:r>
                            </w:p>
                            <w:p>
                              <w:pPr>
                                <w:tabs>
                                  <w:tab w:val="right" w:pos="3119" w:leader="none"/>
                                  <w:tab w:val="right" w:pos="5103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Telefono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Fax: </w:t>
                              </w:r>
                            </w:p>
                            <w:p>
                              <w:pPr>
                                <w:tabs>
                                  <w:tab w:val="right" w:pos="3119" w:leader="none"/>
                                  <w:tab w:val="right" w:pos="496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mail: </w:t>
                              </w:r>
                            </w:p>
                            <w:p>
                              <w:pPr>
                                <w:tabs>
                                  <w:tab w:val="right" w:pos="3119" w:leader="none"/>
                                  <w:tab w:val="right" w:pos="496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 dell’Istituto principale</w:t>
                              </w:r>
                            </w:p>
                            <w:p>
                              <w:pPr>
                                <w:tabs>
                                  <w:tab w:val="right" w:pos="3119" w:leader="none"/>
                                  <w:tab w:val="right" w:pos="4962" w:leader="none"/>
                                </w:tabs>
                                <w:overflowPunct w:val="false"/>
                                <w:bidi w:val="0"/>
                                <w:spacing w:before="120" w:after="0" w:lineRule="auto" w:line="48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igente Scolastico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e Cognom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right" w:pos="3119" w:leader="none"/>
                                  <w:tab w:val="right" w:pos="496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8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19" w:leader="none"/>
                                  <w:tab w:val="right" w:pos="496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segnante di riferimento progetto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e Cognom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right" w:pos="3119" w:leader="none"/>
                                  <w:tab w:val="right" w:pos="496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8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19" w:leader="none"/>
                                  <w:tab w:val="right" w:pos="496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mail insegnante di riferimento: </w:t>
                              </w:r>
                            </w:p>
                            <w:p>
                              <w:pPr>
                                <w:tabs>
                                  <w:tab w:val="right" w:pos="4962" w:leader="none"/>
                                  <w:tab w:val="right" w:pos="5103" w:leader="none"/>
                                  <w:tab w:val="decimal" w:pos="637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962" w:leader="none"/>
                                  <w:tab w:val="right" w:pos="5103" w:leader="none"/>
                                  <w:tab w:val="decimal" w:pos="637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decimal" w:pos="2835" w:leader="none"/>
                                  <w:tab w:val="decimal" w:pos="4820" w:leader="none"/>
                                  <w:tab w:val="right" w:pos="5103" w:leader="none"/>
                                  <w:tab w:val="decimal" w:pos="6379" w:leader="none"/>
                                  <w:tab w:val="right" w:pos="7230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 Dirigente Scolastic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 Insegnante di rifer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34280" y="2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3440" y="96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280" y="9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280" y="161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280" y="12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280" y="225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1880" y="19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280" y="19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280" y="32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280" y="39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280" y="42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0240" y="504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0600" y="59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280" y="59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280" y="6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280" y="25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8.95pt;width:450.2pt;height:490.45pt" coordorigin="33,179" coordsize="9004,9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179;width:9003;height:9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480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della Scuola/Istitu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480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 della scuola</w:t>
                        </w:r>
                      </w:p>
                      <w:p>
                        <w:pPr>
                          <w:tabs>
                            <w:tab w:val="center" w:pos="6663" w:leader="none"/>
                          </w:tabs>
                          <w:overflowPunct w:val="false"/>
                          <w:bidi w:val="0"/>
                          <w:spacing w:lineRule="auto" w:line="480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°</w:t>
                        </w:r>
                      </w:p>
                      <w:p>
                        <w:pPr>
                          <w:tabs>
                            <w:tab w:val="right" w:pos="3969" w:leader="none"/>
                            <w:tab w:val="right" w:pos="6804" w:leader="none"/>
                          </w:tabs>
                          <w:overflowPunct w:val="false"/>
                          <w:bidi w:val="0"/>
                          <w:spacing w:lineRule="auto" w:line="480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tt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3119" w:leader="none"/>
                            <w:tab w:val="right" w:pos="6804" w:leader="none"/>
                          </w:tabs>
                          <w:overflowPunct w:val="false"/>
                          <w:bidi w:val="0"/>
                          <w:spacing w:lineRule="auto" w:line="480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incia</w:t>
                        </w:r>
                      </w:p>
                      <w:p>
                        <w:pPr>
                          <w:tabs>
                            <w:tab w:val="right" w:pos="3119" w:leader="none"/>
                            <w:tab w:val="right" w:pos="5103" w:leader="none"/>
                          </w:tabs>
                          <w:overflowPunct w:val="false"/>
                          <w:bidi w:val="0"/>
                          <w:spacing w:lineRule="auto" w:line="480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Telefono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Fax: </w:t>
                        </w:r>
                      </w:p>
                      <w:p>
                        <w:pPr>
                          <w:tabs>
                            <w:tab w:val="right" w:pos="3119" w:leader="none"/>
                            <w:tab w:val="right" w:pos="4962" w:leader="none"/>
                          </w:tabs>
                          <w:overflowPunct w:val="false"/>
                          <w:bidi w:val="0"/>
                          <w:spacing w:lineRule="auto" w:line="480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mail: </w:t>
                        </w:r>
                      </w:p>
                      <w:p>
                        <w:pPr>
                          <w:tabs>
                            <w:tab w:val="right" w:pos="3119" w:leader="none"/>
                            <w:tab w:val="right" w:pos="4962" w:leader="none"/>
                          </w:tabs>
                          <w:overflowPunct w:val="false"/>
                          <w:bidi w:val="0"/>
                          <w:spacing w:lineRule="auto" w:line="480"/>
                          <w:ind w:right="-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 dell’Istituto principale</w:t>
                        </w:r>
                      </w:p>
                      <w:p>
                        <w:pPr>
                          <w:tabs>
                            <w:tab w:val="right" w:pos="3119" w:leader="none"/>
                            <w:tab w:val="right" w:pos="4962" w:leader="none"/>
                          </w:tabs>
                          <w:overflowPunct w:val="false"/>
                          <w:bidi w:val="0"/>
                          <w:spacing w:before="120" w:after="0" w:lineRule="auto" w:line="480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igente Scolastico 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e Cognom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right" w:pos="3119" w:leader="none"/>
                            <w:tab w:val="right" w:pos="4962" w:leader="none"/>
                          </w:tabs>
                          <w:overflowPunct w:val="false"/>
                          <w:bidi w:val="0"/>
                          <w:spacing w:lineRule="auto" w:line="480"/>
                          <w:ind w:right="-8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19" w:leader="none"/>
                            <w:tab w:val="right" w:pos="4962" w:leader="none"/>
                          </w:tabs>
                          <w:overflowPunct w:val="false"/>
                          <w:bidi w:val="0"/>
                          <w:spacing w:lineRule="auto" w:line="480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segnante di riferimento progetto 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e Cognom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right" w:pos="3119" w:leader="none"/>
                            <w:tab w:val="right" w:pos="4962" w:leader="none"/>
                          </w:tabs>
                          <w:overflowPunct w:val="false"/>
                          <w:bidi w:val="0"/>
                          <w:spacing w:lineRule="auto" w:line="480"/>
                          <w:ind w:right="-8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19" w:leader="none"/>
                            <w:tab w:val="right" w:pos="4962" w:leader="none"/>
                          </w:tabs>
                          <w:overflowPunct w:val="false"/>
                          <w:bidi w:val="0"/>
                          <w:spacing w:lineRule="auto" w:line="480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mail insegnante di riferimento: </w:t>
                        </w:r>
                      </w:p>
                      <w:p>
                        <w:pPr>
                          <w:tabs>
                            <w:tab w:val="right" w:pos="4962" w:leader="none"/>
                            <w:tab w:val="right" w:pos="5103" w:leader="none"/>
                            <w:tab w:val="decimal" w:pos="6379" w:leader="none"/>
                          </w:tabs>
                          <w:overflowPunct w:val="false"/>
                          <w:bidi w:val="0"/>
                          <w:spacing w:lineRule="auto" w:line="720"/>
                          <w:ind w:right="-7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4962" w:leader="none"/>
                            <w:tab w:val="right" w:pos="5103" w:leader="none"/>
                            <w:tab w:val="decimal" w:pos="6379" w:leader="none"/>
                          </w:tabs>
                          <w:overflowPunct w:val="false"/>
                          <w:bidi w:val="0"/>
                          <w:spacing w:lineRule="auto" w:line="720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decimal" w:pos="2835" w:leader="none"/>
                            <w:tab w:val="decimal" w:pos="4820" w:leader="none"/>
                            <w:tab w:val="right" w:pos="5103" w:leader="none"/>
                            <w:tab w:val="decimal" w:pos="6379" w:leader="none"/>
                            <w:tab w:val="right" w:pos="7230" w:leader="none"/>
                          </w:tabs>
                          <w:overflowPunct w:val="false"/>
                          <w:bidi w:val="0"/>
                          <w:spacing w:lineRule="auto" w:line="720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 Dirigente Scolastic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 Insegnante di riferimento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48;top:580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5;top:1705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8;top:2207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8;top:17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8;top:271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8;top:220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8;top:3729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7;top:3209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8;top:3209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8;top:5313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8;top:635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8;top:6885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7;top:8116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8;top:951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8;top:951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8;top:1211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8;top:4256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2132330</wp:posOffset>
                </wp:positionV>
                <wp:extent cx="5583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167.9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2397760</wp:posOffset>
                </wp:positionV>
                <wp:extent cx="5583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188.8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2663825</wp:posOffset>
                </wp:positionV>
                <wp:extent cx="5583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209.7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3664585</wp:posOffset>
                </wp:positionV>
                <wp:extent cx="55835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288.5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3930015</wp:posOffset>
                </wp:positionV>
                <wp:extent cx="55835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309.4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4196080</wp:posOffset>
                </wp:positionV>
                <wp:extent cx="55835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330.4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6995</wp:posOffset>
                </wp:positionH>
                <wp:positionV relativeFrom="paragraph">
                  <wp:posOffset>6791325</wp:posOffset>
                </wp:positionV>
                <wp:extent cx="55835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534.7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6995</wp:posOffset>
                </wp:positionH>
                <wp:positionV relativeFrom="paragraph">
                  <wp:posOffset>7056755</wp:posOffset>
                </wp:positionV>
                <wp:extent cx="55835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555.6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06525</wp:posOffset>
                </wp:positionH>
                <wp:positionV relativeFrom="paragraph">
                  <wp:posOffset>133985</wp:posOffset>
                </wp:positionV>
                <wp:extent cx="42271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0.5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47190</wp:posOffset>
                </wp:positionH>
                <wp:positionV relativeFrom="paragraph">
                  <wp:posOffset>581025</wp:posOffset>
                </wp:positionV>
                <wp:extent cx="39865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45.7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80435</wp:posOffset>
                </wp:positionH>
                <wp:positionV relativeFrom="paragraph">
                  <wp:posOffset>921385</wp:posOffset>
                </wp:positionV>
                <wp:extent cx="21532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72.5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6995</wp:posOffset>
                </wp:positionH>
                <wp:positionV relativeFrom="paragraph">
                  <wp:posOffset>5278120</wp:posOffset>
                </wp:positionV>
                <wp:extent cx="55835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415.6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6995</wp:posOffset>
                </wp:positionH>
                <wp:positionV relativeFrom="paragraph">
                  <wp:posOffset>5543550</wp:posOffset>
                </wp:positionV>
                <wp:extent cx="55835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436.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6995</wp:posOffset>
                </wp:positionH>
                <wp:positionV relativeFrom="paragraph">
                  <wp:posOffset>5809615</wp:posOffset>
                </wp:positionV>
                <wp:extent cx="55835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457.4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494155</wp:posOffset>
                </wp:positionV>
                <wp:extent cx="5797550" cy="13823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right="83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ale aspetto ambientale, diretto o indiretto, legato all’attività scolastica o alla scuola si è migliorato o si sta miglioran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56.5pt;height:108.85pt;mso-wrap-distance-left:9.05pt;mso-wrap-distance-right:9.05pt;mso-wrap-distance-top:0pt;mso-wrap-distance-bottom:0pt;margin-top:117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right="83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ale aspetto ambientale, diretto o indiretto, legato all’attività scolastica o alla scuola si è migliorato o si sta miglioran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3185795</wp:posOffset>
                </wp:positionV>
                <wp:extent cx="5797550" cy="1276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 Quali sono i motivi che hanno portato alla scelta di lavorare su questo aspet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56.5pt;height:100.5pt;mso-wrap-distance-left:9.05pt;mso-wrap-distance-right:9.05pt;mso-wrap-distance-top:0pt;mso-wrap-distance-bottom:0pt;margin-top:250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right="8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. Quali sono i motivi che hanno portato alla scelta di lavorare su questo aspet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6356985</wp:posOffset>
                </wp:positionV>
                <wp:extent cx="5797550" cy="885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 Per questo progetto sono già stati ricevuti finanziamenti o premi? Qual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56.5pt;height:69.7pt;mso-wrap-distance-left:9.05pt;mso-wrap-distance-right:9.05pt;mso-wrap-distance-top:0pt;mso-wrap-distance-bottom:0pt;margin-top:500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right="8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. Per questo progetto sono già stati ricevuti finanziamenti o premi? Qual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-174625</wp:posOffset>
                </wp:positionV>
                <wp:extent cx="5797550" cy="13595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TOLO PROGETTO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8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di inizio progetto: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a di fin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se già concluso oppure quella previst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56.5pt;height:107.05pt;mso-wrap-distance-left:9.05pt;mso-wrap-distance-right:9.05pt;mso-wrap-distance-top:0pt;mso-wrap-distance-bottom:0pt;margin-top:-13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8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ITOLO PROGETTO</w:t>
                      </w:r>
                    </w:p>
                    <w:p>
                      <w:pPr>
                        <w:pStyle w:val="Normal"/>
                        <w:ind w:right="83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85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a di inizio progetto:</w:t>
                      </w:r>
                    </w:p>
                    <w:p>
                      <w:pPr>
                        <w:pStyle w:val="Normal"/>
                        <w:ind w:right="83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8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ta di fin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se già concluso oppure quella prevista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4771390</wp:posOffset>
                </wp:positionV>
                <wp:extent cx="5797550" cy="12763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. Chi sono i soggetti, interni ed esterni alla scuola, coinvolti nel proget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56.5pt;height:100.5pt;mso-wrap-distance-left:9.05pt;mso-wrap-distance-right:9.05pt;mso-wrap-distance-top:0pt;mso-wrap-distance-bottom:0pt;margin-top:375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right="8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. Chi sono i soggetti, interni ed esterni alla scuola, coinvolti nel proget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3070860</wp:posOffset>
                </wp:positionV>
                <wp:extent cx="55835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241.8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3355340</wp:posOffset>
                </wp:positionV>
                <wp:extent cx="55835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264.2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6995</wp:posOffset>
                </wp:positionH>
                <wp:positionV relativeFrom="paragraph">
                  <wp:posOffset>3639820</wp:posOffset>
                </wp:positionV>
                <wp:extent cx="55835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286.6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3924935</wp:posOffset>
                </wp:positionV>
                <wp:extent cx="55835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309.0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6995</wp:posOffset>
                </wp:positionH>
                <wp:positionV relativeFrom="paragraph">
                  <wp:posOffset>4907280</wp:posOffset>
                </wp:positionV>
                <wp:extent cx="55835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386.4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6995</wp:posOffset>
                </wp:positionH>
                <wp:positionV relativeFrom="paragraph">
                  <wp:posOffset>5191760</wp:posOffset>
                </wp:positionV>
                <wp:extent cx="55835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408.8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6995</wp:posOffset>
                </wp:positionH>
                <wp:positionV relativeFrom="paragraph">
                  <wp:posOffset>314325</wp:posOffset>
                </wp:positionV>
                <wp:extent cx="55835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24.7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6995</wp:posOffset>
                </wp:positionH>
                <wp:positionV relativeFrom="paragraph">
                  <wp:posOffset>598805</wp:posOffset>
                </wp:positionV>
                <wp:extent cx="55835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47.1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6995</wp:posOffset>
                </wp:positionH>
                <wp:positionV relativeFrom="paragraph">
                  <wp:posOffset>883285</wp:posOffset>
                </wp:positionV>
                <wp:extent cx="55835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69.5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6995</wp:posOffset>
                </wp:positionH>
                <wp:positionV relativeFrom="paragraph">
                  <wp:posOffset>1168400</wp:posOffset>
                </wp:positionV>
                <wp:extent cx="55835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92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6995</wp:posOffset>
                </wp:positionH>
                <wp:positionV relativeFrom="paragraph">
                  <wp:posOffset>1452880</wp:posOffset>
                </wp:positionV>
                <wp:extent cx="55835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114.4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6995</wp:posOffset>
                </wp:positionH>
                <wp:positionV relativeFrom="paragraph">
                  <wp:posOffset>1737360</wp:posOffset>
                </wp:positionV>
                <wp:extent cx="55835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136.8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6995</wp:posOffset>
                </wp:positionH>
                <wp:positionV relativeFrom="paragraph">
                  <wp:posOffset>2022475</wp:posOffset>
                </wp:positionV>
                <wp:extent cx="55835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159.2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6995</wp:posOffset>
                </wp:positionH>
                <wp:positionV relativeFrom="paragraph">
                  <wp:posOffset>6111875</wp:posOffset>
                </wp:positionV>
                <wp:extent cx="558355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481.2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6995</wp:posOffset>
                </wp:positionH>
                <wp:positionV relativeFrom="paragraph">
                  <wp:posOffset>6383655</wp:posOffset>
                </wp:positionV>
                <wp:extent cx="55835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502.6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6995</wp:posOffset>
                </wp:positionH>
                <wp:positionV relativeFrom="paragraph">
                  <wp:posOffset>6655435</wp:posOffset>
                </wp:positionV>
                <wp:extent cx="558355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524.0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6995</wp:posOffset>
                </wp:positionH>
                <wp:positionV relativeFrom="paragraph">
                  <wp:posOffset>6927850</wp:posOffset>
                </wp:positionV>
                <wp:extent cx="55835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545.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2592705</wp:posOffset>
                </wp:positionV>
                <wp:extent cx="5797550" cy="15506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. Descrizione dei risult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56.5pt;height:122.1pt;mso-wrap-distance-left:9.05pt;mso-wrap-distance-right:9.05pt;mso-wrap-distance-top:0pt;mso-wrap-distance-bottom:0pt;margin-top:204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right="8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. Descrizione dei risult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4424045</wp:posOffset>
                </wp:positionV>
                <wp:extent cx="5797550" cy="9232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. In caso di vincita, per cosa verrà utilizzato il premio in denar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56.5pt;height:72.7pt;mso-wrap-distance-left:9.05pt;mso-wrap-distance-right:9.05pt;mso-wrap-distance-top:0pt;mso-wrap-distance-bottom:0pt;margin-top:348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right="83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. In caso di vincita, per cosa verrà utilizzato il premio in denar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-387985</wp:posOffset>
                </wp:positionV>
                <wp:extent cx="5797550" cy="270002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70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83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5. Quali sono le azioni intraprese per raggiungere gli obiettivi prefissati? </w:t>
                            </w:r>
                          </w:p>
                          <w:p>
                            <w:pPr>
                              <w:pStyle w:val="Normal"/>
                              <w:ind w:left="284" w:right="83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escrizione delle attività svolte e da svolgere (max 3000 battu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56.5pt;height:212.6pt;mso-wrap-distance-left:9.05pt;mso-wrap-distance-right:9.05pt;mso-wrap-distance-top:0pt;mso-wrap-distance-bottom:0pt;margin-top:-30.55pt;mso-position-vertical-relative:text;margin-left:-1.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84" w:right="83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5. Quali sono le azioni intraprese per raggiungere gli obiettivi prefissati? </w:t>
                      </w:r>
                    </w:p>
                    <w:p>
                      <w:pPr>
                        <w:pStyle w:val="Normal"/>
                        <w:ind w:left="284" w:right="83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Descrizione delle attività svolte e da svolgere (max 3000 batt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5628640</wp:posOffset>
                </wp:positionV>
                <wp:extent cx="5797550" cy="15798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. Elencare i documenti e i materiali che si allegano.</w:t>
                            </w:r>
                          </w:p>
                          <w:p>
                            <w:pPr>
                              <w:pStyle w:val="Normal"/>
                              <w:ind w:left="284" w:right="83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foto, video, cd, articoli di giornale, relazioni, pubblicazioni, 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56.5pt;height:124.4pt;mso-wrap-distance-left:9.05pt;mso-wrap-distance-right:9.05pt;mso-wrap-distance-top:0pt;mso-wrap-distance-bottom:0pt;margin-top:44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right="8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. Elencare i documenti e i materiali che si allegano.</w:t>
                      </w:r>
                    </w:p>
                    <w:p>
                      <w:pPr>
                        <w:pStyle w:val="Normal"/>
                        <w:ind w:left="284" w:right="83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foto, video, cd, articoli di giornale, relazioni, pubblicazioni,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93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605</wp:posOffset>
          </wp:positionH>
          <wp:positionV relativeFrom="paragraph">
            <wp:posOffset>-714375</wp:posOffset>
          </wp:positionV>
          <wp:extent cx="1981200" cy="933450"/>
          <wp:effectExtent l="0" t="0" r="0" b="0"/>
          <wp:wrapNone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-647700</wp:posOffset>
          </wp:positionV>
          <wp:extent cx="1409700" cy="952500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sto MT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65550</wp:posOffset>
          </wp:positionH>
          <wp:positionV relativeFrom="paragraph">
            <wp:posOffset>87630</wp:posOffset>
          </wp:positionV>
          <wp:extent cx="1975485" cy="612775"/>
          <wp:effectExtent l="0" t="0" r="0" b="0"/>
          <wp:wrapSquare wrapText="bothSides"/>
          <wp:docPr id="4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6040</wp:posOffset>
          </wp:positionH>
          <wp:positionV relativeFrom="paragraph">
            <wp:posOffset>-88900</wp:posOffset>
          </wp:positionV>
          <wp:extent cx="1785620" cy="966470"/>
          <wp:effectExtent l="0" t="0" r="0" b="0"/>
          <wp:wrapSquare wrapText="bothSides"/>
          <wp:docPr id="4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sto MT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color w:val="333333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sto MT" w:hAnsi="Calisto MT" w:cs="Calisto MT"/>
      <w:szCs w:val="24"/>
    </w:rPr>
  </w:style>
  <w:style w:type="character" w:styleId="PidipaginaCarattere">
    <w:name w:val="Piè di pagina Carattere"/>
    <w:basedOn w:val="Carpredefinitoparagrafo"/>
    <w:qFormat/>
    <w:rPr>
      <w:rFonts w:ascii="Calisto MT" w:hAnsi="Calisto MT" w:cs="Calisto MT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7:00Z</dcterms:created>
  <dc:creator>IBM_USER</dc:creator>
  <dc:description/>
  <cp:keywords/>
  <dc:language>en-US</dc:language>
  <cp:lastModifiedBy>bonori</cp:lastModifiedBy>
  <cp:lastPrinted>2008-11-05T13:18:00Z</cp:lastPrinted>
  <dcterms:modified xsi:type="dcterms:W3CDTF">2008-11-06T09:54:00Z</dcterms:modified>
  <cp:revision>4</cp:revision>
  <dc:subject/>
  <dc:title>Concorso Manifesto per l’Ecoscuola e Manuale guida </dc:title>
</cp:coreProperties>
</file>